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2.90 From 2.50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 are using a version prior to 2.90 of OMNIDiZk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existing data files.  Before installing ANY  of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grade Data option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AT EXTENSION!  For example  your old data file name was D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you would enter: C:\TEMP\ for location and DIZKS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program will import all of the old files into version 2.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2.90 From 2.60 Or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version 2.60 of OMNIDiZk this will help you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faults file.  Before installing ANY of the program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art the program and when the Default Set  Up  screen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word UPGRADE for filename, then hit the Page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The program will then import your old defaul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your ol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Registered  Users  have  the  option of just mailing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ata file (and .75 in stamps) to Unicorn  and  hav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Failure to upgrade from your old defaults file wi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files being over writte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